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УТВЕРЖДАЮ</w:t>
      </w:r>
    </w:p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лава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«Цильнинский район»</w:t>
      </w:r>
    </w:p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Ульяновской области</w:t>
      </w:r>
    </w:p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________________Г.М.Мулянов</w:t>
      </w:r>
    </w:p>
    <w:p>
      <w:pPr>
        <w:pStyle w:val="ConsPlusNormal"/>
        <w:bidi w:val="0"/>
        <w:snapToGrid w:val="false"/>
        <w:spacing w:lineRule="atLeast" w:line="100" w:before="28" w:after="28"/>
        <w:ind w:left="4535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 xml:space="preserve">«___» ___________ 20__г.  </w:t>
      </w:r>
    </w:p>
    <w:p>
      <w:pPr>
        <w:pStyle w:val="ConsPlusNormal"/>
        <w:bidi w:val="0"/>
        <w:snapToGrid w:val="false"/>
        <w:spacing w:lineRule="atLeast" w:line="100" w:before="28" w:after="28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snapToGrid w:val="false"/>
        <w:spacing w:lineRule="atLeast" w:line="100" w:before="28" w:after="28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</w:t>
      </w:r>
    </w:p>
    <w:p>
      <w:pPr>
        <w:pStyle w:val="ConsPlusNormal"/>
        <w:bidi w:val="0"/>
        <w:snapToGrid w:val="false"/>
        <w:spacing w:lineRule="atLeast" w:line="100" w:before="28" w:after="28"/>
        <w:ind w:left="0" w:right="0" w:hanging="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ведения мероприятий, приуроченных к 11 Недели антикоррупционных  инициатив на территории муниципального образования «Цильнинский район» Ульяновской области </w:t>
      </w:r>
    </w:p>
    <w:p>
      <w:pPr>
        <w:pStyle w:val="ConsPlusNormal"/>
        <w:bidi w:val="0"/>
        <w:snapToGrid w:val="false"/>
        <w:spacing w:lineRule="atLeast" w:line="100" w:before="28" w:after="28"/>
        <w:ind w:left="0" w:right="0" w:hanging="34"/>
        <w:jc w:val="center"/>
        <w:rPr>
          <w:rStyle w:val="StrongEmphasis"/>
          <w:rFonts w:ascii="PT Astra Serif" w:hAnsi="PT Astra Serif" w:cs="PT Astra Serif"/>
          <w:b/>
          <w:b/>
          <w:bCs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3411"/>
        <w:gridCol w:w="1295"/>
        <w:gridCol w:w="2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 xml:space="preserve">Дата, время и место проведения мероприят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 xml:space="preserve">Наименование мероприятия (краткая характеристи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цель мероприятия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 xml:space="preserve">Предполагаемое количество участников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 xml:space="preserve">Ответственные за организацию мероприятий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3.12.2021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Публикация в районной газете пресс-релиза о начале проведения региональной «Недели антикоррупционных инициатив»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Размещение информации для граждан и юридических лиц о возможности направление антикоррупционных инициатив по телефону «горячей линии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5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Шмараткина Н.З.,</w:t>
            </w:r>
          </w:p>
          <w:p>
            <w:pPr>
              <w:pStyle w:val="Conspluscel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лавный редактор газеты «Цильнинские Новости»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6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.12.20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МОУ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Верхнетимерсянская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 средняя школ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«Взятка - преступление!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6 у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(5-8 кл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Проведение беседы с населением муниципального образования «Мокробугурнинское сельское поселение» на тему: «Ответственность за совершение </w:t>
            </w:r>
            <w:r>
              <w:rPr>
                <w:rStyle w:val="StrongEmphasis"/>
                <w:rFonts w:cs="PT Astra Serif" w:ascii="PT Astra Serif" w:hAnsi="PT Astra Serif"/>
                <w:sz w:val="24"/>
                <w:lang w:val="de-DE"/>
              </w:rPr>
              <w:t>коррупционных правонарушений</w:t>
            </w:r>
            <w:r>
              <w:rPr>
                <w:rStyle w:val="StrongEmphasis"/>
                <w:rFonts w:cs="PT Astra Serif" w:ascii="PT Astra Serif" w:hAnsi="PT Astra Serif"/>
                <w:sz w:val="24"/>
              </w:rPr>
              <w:t>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 xml:space="preserve">Калинова М.В., Специалист МО «Мокробугурнинс-кое сельское поселения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9: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«Елховоозерское сельское поселение»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lang w:eastAsia="ar-SA" w:bidi="ar-SA"/>
              </w:rPr>
              <w:t>Оформление информационного сте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sz w:val="24"/>
                <w:lang w:eastAsia="ar-SA" w:bidi="ar-SA"/>
              </w:rPr>
              <w:t xml:space="preserve">Маханцова Н.А., специалист администрации МО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«Елховоозер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>Обеспечение работников рекомендациями по поведению муниципальных служащих в потенциальных коррупционно опасных ситуац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3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Пртюкова Т.М.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начальник отдела муниципальной службы и кадров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6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Проведение «Горячей линии» по фактам корруп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Голубева Т.В., начальник управления правового и кадрового обеспечения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07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>Круглый стол</w:t>
            </w: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>»</w:t>
            </w: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 xml:space="preserve"> с привлечением общественных объединений и правоохранительных орга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Голубева Т.В., начальник управления правового и кадрового обеспечения администрации МО «Цильнинский район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ирюхина Н.Б.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руководитель аппарата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7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2.20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МОУ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Calibri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Цильнинская СШ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eastAsia="Calibri" w:cs="PT Astra Serif" w:ascii="PT Astra Serif" w:hAnsi="PT Astra Serif"/>
                <w:sz w:val="24"/>
              </w:rPr>
              <w:t>Внеклассное мероприятие «Коррупция как противоправное действи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43 уч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9</w:t>
            </w:r>
            <w:r>
              <w:rPr>
                <w:rFonts w:cs="PT Astra Serif" w:ascii="PT Astra Serif" w:hAnsi="PT Astra Serif"/>
                <w:sz w:val="24"/>
              </w:rPr>
              <w:t xml:space="preserve"> 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7.12.2021г.</w:t>
            </w:r>
          </w:p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тдел ЗАГС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Беседа с сотрудниками отдела по вопросу предотвращения случаев получения и вымогательства взяток, разъяснения «бытовой коррупци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4 чел.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Е.С. Грошева </w:t>
            </w:r>
          </w:p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-23-17)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7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Распространение среди жителей поселения памяток по вопросам антикоррупционного повед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 xml:space="preserve">Калинова М.В., Специалист МО «Мокробугурнинс-кое сельское поселения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7.12.2021 Нижнетимерсянская сш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  <w:shd w:fill="FFFFFF" w:val="clear"/>
              </w:rPr>
              <w:t>Классный час 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4"/>
              </w:rPr>
              <w:t xml:space="preserve">«Что такое взятка: хорошо или плохо?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5 чел.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cel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арасева Н.Н.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арнова Е.В.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оханникова И.В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40-3-73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7.12.2021 Среднетимерсянская сш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Выставка рисунков «Школьники против коррупции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 че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Блогороднова С.А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42-5-31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7.12.2021 Верхнетимерсянская сш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  <w:shd w:fill="FFFFFF" w:val="clear"/>
              </w:rPr>
              <w:t>«Что такое честность» (беседа)</w:t>
            </w: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 чел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Клас. руководители 49-1-19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07.12.2021 года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>Беседа с муниципальными  служащими администрации МО «Цильнинский район» на тему «Формирование антикоррупционной культуры муниципальных служащих при распоряжении муниципальным имуществом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6 человек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Саламадина Т.М.,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начальник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управления муниципальным имуществом и по земельным отношениям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7.12.2021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Круглый стол  для сотрудников администрации на тему: «Антикоррупционная экспертиза проектов муниципальных программ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10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Гречушникова Ю.А., специалист администрации по делупроизводству и обращению граждан  МО «Анненков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7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Кабинет Главы Администрации муниципального образования« Елховоозерское сельское поселение»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lang w:eastAsia="ar-SA" w:bidi="ar-SA"/>
              </w:rPr>
              <w:t>Проведение лекции с трудовым коллективом администрации МО «Елховоозерское сельское поселение» по вопросам борьбы с коррупцией, соблюдения профессиональной этики, стандарта антикоррупционного поведе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sz w:val="24"/>
                <w:lang w:eastAsia="ar-SA" w:bidi="ar-SA"/>
              </w:rPr>
              <w:t xml:space="preserve">Маханцова Н.А., специалист администрации МО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«Елховоозер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  <w:szCs w:val="24"/>
              </w:rPr>
              <w:t>08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  <w:szCs w:val="24"/>
              </w:rPr>
              <w:t>Семинар для руководителей и специалистов муниципальных учреждений по вопросам профилактики коррупционных проявлений в подведомственных учреждения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Голубева Т.В., начальник управления правового и кадрового обеспечения администрации МО «Цильнинский район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ирюхина Н.Б.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8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Цильнинская СШ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Встреча с представителем Общественной Палаты муниципального образования «Цильнинский район» Ульяновской обла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янкиным В.Н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55 уч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0-11 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Лянкин В.Н., представитель Общественной Палаты муниципального образования «Цильнинский район» Ульяновской области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8.12.2021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«Коррупция в обществе» Беседа-презентация для с участием центра активного долголет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8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Савина О.А., руководитель центра активного долголетия МО «Анненков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8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Кабинет Главы Администрации муниципального образова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 xml:space="preserve">Просмотр </w:t>
            </w:r>
            <w:hyperlink r:id="rId2" w:tgtFrame="_blank">
              <w:r>
                <w:rPr>
                  <w:rStyle w:val="InternetLink"/>
                  <w:rFonts w:cs="PT Astra Serif" w:ascii="PT Astra Serif" w:hAnsi="PT Astra Serif"/>
                  <w:b/>
                  <w:bCs/>
                  <w:color w:val="000000"/>
                  <w:sz w:val="24"/>
                  <w:shd w:fill="FFFFFF" w:val="clear"/>
                </w:rPr>
                <w:t>Видеороликов о противодействии коррупции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sz w:val="24"/>
                <w:lang w:eastAsia="ar-SA" w:bidi="ar-SA"/>
              </w:rPr>
              <w:t xml:space="preserve">Маханцова Н.А., специалист администрации МО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«Елховоозер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8: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Администрация МО</w:t>
            </w:r>
          </w:p>
          <w:p>
            <w:pPr>
              <w:pStyle w:val="Normal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« Елховоозерское сельское поселение»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lang w:eastAsia="ar-SA" w:bidi="ar-SA"/>
              </w:rPr>
              <w:t>«Коррупции – НЕТ!» - распространение информационных листовок. Антикоррупционная пропаганда - важное условие противодействия коррупции.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sz w:val="24"/>
                <w:lang w:eastAsia="ar-SA" w:bidi="ar-SA"/>
              </w:rPr>
              <w:t xml:space="preserve">Маханцова Н.А., специалист администрации МО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«Елховоозер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9.12.2021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МУК Степноанненковская сельская библиотека: час знаний «Скажем коррупции – НЕТ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7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Моисеева А.Г., библиотекарь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Цильнинская СШ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Беседа «Что мы знаем об ответствен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50 уч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5-9 кл.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лассные руководители 5-9 классов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 общественная приемная (с. Большое Нагаткино, ул. Садовая, 4, каб. 33)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Прием граждан Цильнинского района по вопросам противодействия коррупци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Голубева Т.В., начальник управления правового и кадрового обеспечения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МОУ Богдашкинская средняя школа имени Героя Советского Союза П.В. Лаптева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Рассмотрение вопросов по предупреждению коррупции на родительских собраниях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sz w:val="24"/>
              </w:rPr>
              <w:t>родител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Администрация МО «Тимерсянское сельское поселение»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Разработка и распространение среди населения памяток антикоррупционного содержа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Матук Н.П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49-1-22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в сельских  библиотеках  сёл Нижние Тимерсяны, Средние Тимерсяны, Верхние Тимерсяны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Оформление книжной выставки в сельских библиотеках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библиотекари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9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4"/>
              </w:rPr>
              <w:t xml:space="preserve">Проведение внутреннего мониторинга качества оказания муниципальных услуг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Данилина И.А., заместитель Главы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0.12.202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Цильнинская СШ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Викторина «Коррупцию надо знать в лицо!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8 уч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10-11 кл.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Учитель обществознания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10.12.2021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Семинар для сотрудников «Законодательство в  сфере противодействия коррупции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10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Чернова Е.Е., специалист  администрации по экономике и налоговой политике МО «Анненковское сельское поселение»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0.12.2021г.</w:t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МОУ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 Среднетимерсянская средняя  школа имени Героя Советского Союза Е.Т.Воробьёва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Викторина «Что вы знаете о коррупции?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(8-11 класс)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0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Публикация итогов проведения Недели антикоррупционных инициатив в Цильнинском районе, обобщенных инициатив, поступивших от граждан и юридических лиц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52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Шмараткина Н.З.,</w:t>
            </w:r>
          </w:p>
          <w:p>
            <w:pPr>
              <w:pStyle w:val="Conspluscel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главный редактор газеты «Цильнинские Новости»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.12.2021</w:t>
            </w:r>
          </w:p>
          <w:p>
            <w:pPr>
              <w:pStyle w:val="Style20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0:00</w:t>
            </w:r>
          </w:p>
          <w:p>
            <w:pPr>
              <w:pStyle w:val="Style20"/>
              <w:bidi w:val="0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абинет Главы Администрации муниципального образования «Елховоозерское сельское поселение»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>Просмотр Презентации на тему: «Меры дисциплинарной ответственности за невыполнение требований законодательства о противодействии коррупции»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6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sz w:val="24"/>
                <w:lang w:eastAsia="ar-SA" w:bidi="ar-SA"/>
              </w:rPr>
              <w:t xml:space="preserve">Маханцова Н.А., специалист администрации МО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«Елховоозер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pacing w:val="-1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библиотеки общеобразовательные учреж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pacing w:val="-1"/>
                <w:sz w:val="24"/>
              </w:rPr>
              <w:t xml:space="preserve">Оформление выставки «Права школьника»; </w:t>
            </w: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>«Коррупции – нет!», «Азбука правового пространства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Библиотекари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общеобразовательные учреж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left" w:pos="1134" w:leader="none"/>
              </w:tabs>
              <w:bidi w:val="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 xml:space="preserve">Оформление стенда «Что нужно знать о коррупции?»; </w:t>
            </w:r>
            <w:r>
              <w:rPr>
                <w:rStyle w:val="StrongEmphasis"/>
                <w:rFonts w:cs="PT Astra Serif" w:ascii="PT Astra Serif" w:hAnsi="PT Astra Serif"/>
                <w:spacing w:val="-1"/>
                <w:sz w:val="24"/>
              </w:rPr>
              <w:t>«Коррупция глазами детей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Зам.директора по ВР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бщеобразовательные учреж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Реализация  антикоррупционного образования в рамках общеобразовательных предметов: история, литература, обществознани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5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Учитель -предметник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бщеобразовательные учреж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Книжные выставки на антикоррупционную тему и проведение библиотечны</w:t>
            </w:r>
            <w:r>
              <w:rPr>
                <w:rStyle w:val="StrongEmphasis"/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х</w:t>
            </w: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 урок</w:t>
            </w:r>
            <w:r>
              <w:rPr>
                <w:rStyle w:val="StrongEmphasis"/>
                <w:rFonts w:eastAsia="Times New Roman" w:cs="PT Astra Serif" w:ascii="PT Astra Serif" w:hAnsi="PT Astra Serif"/>
                <w:color w:val="000000"/>
                <w:sz w:val="24"/>
                <w:lang w:eastAsia="ar-SA" w:bidi="ar-SA"/>
              </w:rPr>
              <w:t>ов</w:t>
            </w: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Библиотекарь, классный руководитель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бщеобразовательные учреждени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Тематические классные часы по темам: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«Я – гражданин России» 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О борьбе с коррупцией»;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«Права и обязанности»;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«Я и мои права»;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«Ответственность»;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«Роль государства в преодолении коррупции»;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«Коррупция как противоправное действие» «Способы борьбы с коррупцией»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Коррупция, как социально опасное явление»</w:t>
            </w:r>
          </w:p>
          <w:p>
            <w:pPr>
              <w:pStyle w:val="NoSpacing"/>
              <w:tabs>
                <w:tab w:val="clear" w:pos="708"/>
                <w:tab w:val="left" w:pos="709" w:leader="none"/>
                <w:tab w:val="left" w:pos="1134" w:leader="none"/>
              </w:tabs>
              <w:bidi w:val="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</w:rPr>
              <w:t>«Тайна слова «Коррупция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200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Классные руководители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бразовательные организации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tLeast" w:line="100"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 xml:space="preserve">«В борьбе с коррупцией все средства хороши», </w:t>
            </w:r>
            <w:r>
              <w:rPr>
                <w:rStyle w:val="StrongEmphasis"/>
                <w:rFonts w:cs="PT Astra Serif" w:ascii="PT Astra Serif" w:hAnsi="PT Astra Serif"/>
                <w:sz w:val="24"/>
              </w:rPr>
              <w:t>«Будущее моей страны – в моих руках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родител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ЗДВР, классный руководитель, воспитатель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общеобразовательные учреждения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 xml:space="preserve">Конкурс детских рисунков, плакатов: «Скажи коррупции нет»; </w:t>
            </w:r>
            <w:r>
              <w:rPr>
                <w:rStyle w:val="StrongEmphasis"/>
                <w:rFonts w:eastAsia="Times New Roman" w:cs="PT Astra Serif" w:ascii="PT Astra Serif" w:hAnsi="PT Astra Serif"/>
                <w:color w:val="000000"/>
                <w:sz w:val="24"/>
              </w:rPr>
              <w:t>«Коррупция глазами детей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30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Заместитель директора по воспитательной работе, учитель ИЗО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МОУ Мокробугурнинска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средняя школа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left" w:pos="1134" w:leader="none"/>
              </w:tabs>
              <w:bidi w:val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>Интернет-акция «Честный регион – достойное будущее!». В социальных сетях будет размещаться антикоррупционная реклама с хеэштегом #япротивкоррупции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left" w:pos="1134" w:leader="none"/>
              </w:tabs>
              <w:bidi w:val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>25 уч.</w:t>
            </w:r>
          </w:p>
          <w:p>
            <w:pPr>
              <w:pStyle w:val="NoSpacing"/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(7-11 кл.)</w:t>
            </w:r>
          </w:p>
          <w:p>
            <w:pPr>
              <w:pStyle w:val="NoSpacing"/>
              <w:tabs>
                <w:tab w:val="clear" w:pos="708"/>
                <w:tab w:val="left" w:pos="709" w:leader="none"/>
                <w:tab w:val="left" w:pos="1134" w:leader="none"/>
              </w:tabs>
              <w:bidi w:val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бразовательные организации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color w:val="000000"/>
                <w:sz w:val="24"/>
              </w:rPr>
              <w:t>Размещение информации о проведенных мероприятий на сайте школы и на страничке школы в сети «Вконтакте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ЗДВР, ответственный за ведение сайта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дошкольные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 образовательны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е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 xml:space="preserve"> учреждени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я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Беседа с детьми «Что такое хорошо, что такое плохо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8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 чел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Воспитатели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 xml:space="preserve">06.12 — 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0.12.</w:t>
            </w: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2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lang w:eastAsia="ar-SA" w:bidi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Обновление открытых данных на стендах и сайтах образовательных организаций «Информационная  открытость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10 Дошкольных образовательных учреждений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Заведующий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 -  10.12.2021г.</w:t>
            </w:r>
          </w:p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тдел ЗАГС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Распространение памяток по противодействию коррупции среди заявителей, обратившихся в отдел ЗАГС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 чел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Е.С. Грошева </w:t>
            </w:r>
          </w:p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-23-17)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 -  10.12.2021г.</w:t>
            </w:r>
          </w:p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Отдел ЗАГС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Опрос заявителей, обращающихся за получением государственных услуг в сфере государственной регистрации актов гражданского состояния для изучения  мнения на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20 чел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Е.С. Грошева </w:t>
            </w:r>
          </w:p>
          <w:p>
            <w:pPr>
              <w:pStyle w:val="Style19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(2-23-17)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-10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>Размещение наглядной агитации на стенде администрации на тему «Противодействие коррупции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5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 xml:space="preserve">Калинова М.В., специалист МО «Мокробугурнинс-кое сельское поселения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6.12.2021-10.12.2021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Оформление книжной выставки и выставки рисунков по антикоррупционной тематике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Моисеева А.Г. библиотекарь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6.12.2021-10.12.2021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Интернет-акция «Честный регион – достойное будущее!». В социальных сетях будет размещаться антикоррупционная реклама с хеэштегом #япротивкоррупции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Жители поселения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Черкесова Н.Ю., специалист по ЖКХ и ТЭР МО «Тимерсянское сельское поселение» 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06.12.2021-10.12.2021  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sz w:val="24"/>
              </w:rPr>
              <w:t xml:space="preserve"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профилактике и противодействию коррупции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Жители поселения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Глава администрации МО «Тимерсянское сельское поселение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 -10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 xml:space="preserve">Проведение социологических онлайн-опросов по проблеме эффективности реализации антикоррупционной политики в Цильнинском район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Ершов К.С.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общественных коммуникаций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 -10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 xml:space="preserve">Проведение опроса граждан на предмет выявления уровня удовлетворенности жителей информационной открытостью деятельности органов местного самоуправления Цильнинского района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Ершов К.С.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начальник отдела общественных коммуникаций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-10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Сандркин В.Н., начальник управления ТЭР, ЖКХ, строительства и дорожной деятельности администрации МО «Цильнинский район»,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</w:rPr>
              <w:t>Мударисов Н.А., начальник управления образования администрации МО «Цильнинский район», Фролова И.М., начальник отдела охраны здоровья граждан администрации МО «Цильнинский район»</w:t>
            </w:r>
          </w:p>
        </w:tc>
      </w:tr>
      <w:tr>
        <w:trPr/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eastAsia="Times New Roman" w:cs="PT Astra Serif"/>
                <w:sz w:val="24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06.12.2021-10.12.202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 w:cs="PT Astra Serif" w:ascii="PT Astra Serif" w:hAnsi="PT Astra Serif"/>
                <w:sz w:val="24"/>
                <w:shd w:fill="FFFFFF" w:val="clear"/>
                <w:lang w:eastAsia="ar-SA" w:bidi="ar-SA"/>
              </w:rPr>
              <w:t>Проведение тестирования муниципальных служащих на знание ими принципов профессиональной служебной этики и основных правил служебного поведения, включая стандарты антикоррупционного повед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spacing w:before="0" w:after="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 xml:space="preserve">33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Пртюкова Т.М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sz w:val="24"/>
              </w:rPr>
              <w:t>начальник отдела муниципальной службы и кадров</w:t>
            </w:r>
          </w:p>
        </w:tc>
      </w:tr>
    </w:tbl>
    <w:p>
      <w:pPr>
        <w:pStyle w:val="ConsPlusNormal"/>
        <w:bidi w:val="0"/>
        <w:snapToGrid w:val="false"/>
        <w:spacing w:lineRule="atLeast" w:line="100" w:before="28" w:after="28"/>
        <w:ind w:left="0" w:right="0" w:hanging="34"/>
        <w:jc w:val="center"/>
        <w:rPr>
          <w:rStyle w:val="StrongEmphasis"/>
          <w:rFonts w:ascii="PT Astra Serif" w:hAnsi="PT Astra Serif" w:cs="PT Astra Serif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.uralschool.ru/?section_id=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SanBuild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6:00Z</dcterms:created>
  <dc:creator>S_Juravka</dc:creator>
  <dc:description/>
  <dc:language>en-US</dc:language>
  <cp:lastModifiedBy>User</cp:lastModifiedBy>
  <cp:lastPrinted>2021-12-03T09:51:00Z</cp:lastPrinted>
  <dcterms:modified xsi:type="dcterms:W3CDTF">2021-12-03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